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4 декабря 2009 г. №615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СОВЕТЕ ПО МАЛОМУ И СРЕДНЕМУ ПРЕДПРИНИМАТЕЛЬСТВУ ПРИ ГЛАВЕ МУНИЦИПАЛЬНОГО ОБРАЗОВАНИЯ «ПИНЕЖСКИЙ МУНИЦИПАЛЬНЫ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Совет по малому и среднему предпринимательству  при главе муниципального образования  (далее – Совет)  является коллегиальным совещательным органом в области развития малого и среднего предпринимательства  в Пинежском 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Совет в своей работе руководствуется действующим законодательством, нормативными правовыми актами и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Организационно-техническое обеспечение деятельности  Совета осуществляется  администрацией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Цели, задачи и направления деятельности Сов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Целью деятельности Совета является  создание благоприятных условий для развития малого и среднего предпринимательства  в рай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содействие развитию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ивлечение субъектов малого и среднего предпринимательства к решению социально- экономических проблем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3. Совет в соответствии с возложенными на него задач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ует в разработке проектов нормативных и других актов, затрагивающих вопросы развития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ует в разработке механизмов финансовой, имущественной и иной поддержки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участвует в разработке районных программ, направленных на решение актуальных социально-экономических проблем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заимодействует с общественными  объединениями предпринима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роводит исследование проблем малого и среднего предпринимательства, вырабатывает предложения по созданию благоприятных условий для его разви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решает другие  вопросы в соответствии с целями и задачами 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Состав и порядок формирования Сов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Персональный состав Совета утверждается постановлением администрации муниципального образования. В Состав Совета входят председатель, заместитель председателя, секретарь и члены Совета, которые участвуют в заседаниях с правом решающего голо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Председателем Совета  является глава муниципального образован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Организация деятельности Совет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Председател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существляет руководство работой Совета, ведет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отсутствие председателя функции выполняет  заместитель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Секретарь Сов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 работу по обеспечению деятельности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одготовку рабочих материалов для заседания 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едет и оформляет протокол заседания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Заседание Совета проходят по мере необходимости, оформляется протоколом, который подписывается председателем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Решения Совета принимаются простым  большинством голосов присутствующих членов Совета и считаются правомочными,  если на них присутствует не менее половины членов 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1:00Z</dcterms:created>
  <dc:creator>torg_otd1</dc:creator>
  <dc:description/>
  <cp:keywords/>
  <dc:language>en-US</dc:language>
  <cp:lastModifiedBy>torg_otd2</cp:lastModifiedBy>
  <cp:lastPrinted>2009-11-17T10:49:00Z</cp:lastPrinted>
  <dcterms:modified xsi:type="dcterms:W3CDTF">2017-10-25T12:48:00Z</dcterms:modified>
  <cp:revision>5</cp:revision>
  <dc:subject/>
  <dc:title>АДМИНИСТРАЦИЯ МУНИЦИПАЛЬНОГО ОБРАЗОВАНИЯ</dc:title>
</cp:coreProperties>
</file>